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258"/>
        <w:gridCol w:w="907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Model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176"/>
        <w:gridCol w:w="5208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MANUFACTURED BY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lan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ERIES OR ASSEMBLY NUMBER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YEAR INTRODUCED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YEAR DISCONTINUED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ENGINE DISPLACEMENT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 CI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NUMBER OF CYLINDERS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YLINDER BOR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5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PISTON STROK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37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YLINDER TYP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uminum alloy with heavy chrome plating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INTAKE METHOD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ed valve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ANUFACTURER ADVERTISED H.P.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WEIGHT 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3/4 LBS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OPERATOR CONFIGURATION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ma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HANDLEBAR SYSTEM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dgid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HAIN BRAK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LUTCH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tomatic Centrifugal (releases at idle speed)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DRIVE TYP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ar 3.2 : 1 ratio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ONSTRUCTION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e cast Magnesium and sand cast aluminum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AGNETO TYP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lywheel type magneto - Mositure and dust proof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ARBURETOR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llotson all position diaphragm type HS-83A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AJOR REPAIR KIT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-23HS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INOR REPAIR KIT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G-5HS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AIR FILTER SYSTEM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cked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TARTER TYP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la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OIL PUMP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ual and automatic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OPERATING RPM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proximately  6,500 rpm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IGNITION TIMING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adjustable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BREAKER POINT SETTING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017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FLYWHEEL/COIL AIR GAP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012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PARK PLUG TYP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mpion CJ-8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PARK PLUG GAP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025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RANKSHAFT MAIN BEARINGS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lywheel side ball roller, PTO side caged needle bearing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FUEL TANK CAPACITY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oz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FUEL OIL RATIO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RECOMMENDED FUEL OCTAN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IX OIL SPECIFICATION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HAIN PITCH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HAIN TYP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10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BAR MOUNT PATTERN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Poulan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HORTEST GUIDE BAR SUPPLIED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"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LONGEST GUIDE BAR SUPPLIED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" and 14" bow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OLOUR SCHEME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PAINT CODES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ILLUSTRATED PARTS LIST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6.2pt;height:46.95pt" filled="f" o:ole="">
                  <v:imagedata r:id="rId52" o:title=""/>
                </v:shape>
                <o:OLEObject Type="Embed" ProgID="" ShapeID="ole_rId51" DrawAspect="Icon" ObjectID="_1651365210" r:id="rId51"/>
              </w:objec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ERVICE MANUAL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object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6.2pt;height:46.95pt" filled="f" o:ole="">
                  <v:imagedata r:id="rId56" o:title=""/>
                </v:shape>
                <o:OLEObject Type="Embed" ProgID="" ShapeID="ole_rId55" DrawAspect="Icon" ObjectID="_681145985" r:id="rId55"/>
              </w:objec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177"/>
        <w:gridCol w:w="5238"/>
      </w:tblGrid>
      <w:tr>
        <w:trPr/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OMMENTS: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GB"/>
              </w:rPr>
              <w:t xml:space="preserve">Die cast magneisum and sand cast aluminum 74cc gear drive and light weight.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till used the 68-69 200 series ign, top of rear handle kill switch and no throttle lock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oleObject" Target="embeddings/oleObject1.bin"/><Relationship Id="rId52" Type="http://schemas.openxmlformats.org/officeDocument/2006/relationships/image" Target="media/image3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oleObject" Target="embeddings/oleObject2.bin"/><Relationship Id="rId56" Type="http://schemas.openxmlformats.org/officeDocument/2006/relationships/image" Target="media/image3.wmf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23:00Z</dcterms:created>
  <dc:creator>Magnus Mattisson</dc:creator>
  <dc:description/>
  <cp:keywords/>
  <dc:language>en-US</dc:language>
  <cp:lastModifiedBy>Magnus Mattisson</cp:lastModifiedBy>
  <cp:lastPrinted>2013-09-23T17:46:00Z</cp:lastPrinted>
  <dcterms:modified xsi:type="dcterms:W3CDTF">2013-10-02T15:23:00Z</dcterms:modified>
  <cp:revision>2</cp:revision>
  <dc:subject/>
  <dc:title>Model: </dc:title>
</cp:coreProperties>
</file>