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258"/>
        <w:gridCol w:w="907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Model: 306SA Super Automatic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175"/>
        <w:gridCol w:w="5296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MANUFACTURED BY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aird Poulan Inc. 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reveport Lousiana USA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ERIES OR ASSEMBLY NUMBER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YEAR INTRODUCED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YEAR DISCONTINUED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ENGINE DISPLACEMENT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ci, 59cc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NUMBER OF CYLINDERS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YLINDER BOR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88"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PISTON STROK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37"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YLINDER TYP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uminum alloy with heavy chrome plating 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INTAKE METHOD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ed valve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ANUFACTURER ADVERTISED H.P.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WEIGHT 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/4 lbs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OPERATOR CONFIGURATION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man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HANDLEBAR SYSTEM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dgid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HAIN BRAK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LUTCH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ifugal -releases at idle speed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DRIVE TYP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ONSTRUCTION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cast magnesium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AGNETO TYP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ywheel type magneto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ARBURETOR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lotson HS-59A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AJOR REPAIR KIT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K-23HS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INOR REPAIR KIT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-5HS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AIR FILTER SYSTEM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cked wire screen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TARTER TYP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lan rewind with oversized pulley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OIL PUMP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with manual overide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OPERATING RPM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ox 6500 rpm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IGNITION TIMING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 adjustable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BREAKER POINT SETTING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017"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FLYWHEEL/COIL AIR GAP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012"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PARK PLUG TYP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pion CJ-8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PARK PLUG GAP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025"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RANKSHAFT MAIN BEARINGS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er ball FW side, caged needle on PTO side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FUEL TANK CAPACITY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oz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FUEL OIL RATIO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RECOMMENDED FUEL OCTAN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r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MIX OIL SPECIFICATION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lan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HAIN PITCH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325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HAIN TYP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lan #87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BAR MOUNT PATTERN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Poulan bar and Oregon D176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HORTEST GUIDE BAR SUPPLIED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"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LONGEST GUIDE BAR SUPPLIED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"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OLOUR SCHEME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lan lime green with black top covers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PAINT CODES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ILLUSTRATED PARTS LIST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.2pt;height:46.95pt" filled="f" o:ole="">
                  <v:imagedata r:id="rId52" o:title=""/>
                </v:shape>
                <o:OLEObject Type="Embed" ProgID="" ShapeID="ole_rId51" DrawAspect="Icon" ObjectID="_780825713" r:id="rId51"/>
              </w:object>
            </w:r>
            <w:r>
              <w:rPr>
                <w:color w:val="000000"/>
              </w:rPr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6.2pt;height:46.95pt" filled="f" o:ole="">
                  <v:imagedata r:id="rId54" o:title=""/>
                </v:shape>
                <o:OLEObject Type="Embed" ProgID="" ShapeID="ole_rId53" DrawAspect="Icon" ObjectID="_1615783830" r:id="rId53"/>
              </w:objec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SERVICE MANUAL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77"/>
        <w:gridCol w:w="5252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COMMENTS: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Saws below SN541551 were equipped with automatic decompression valves that activated with the throttle lock while saws above SN553210 were equipped with a manual decompression valv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306SA's were equipped with a .325 pitch powersharp style chain and a 9 tooth sprocket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1978 and latter saws all seem to have been equipped with electronic ign and a quieter tin muffler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oleObject" Target="embeddings/oleObject1.bin"/><Relationship Id="rId52" Type="http://schemas.openxmlformats.org/officeDocument/2006/relationships/image" Target="media/image3.wmf"/><Relationship Id="rId53" Type="http://schemas.openxmlformats.org/officeDocument/2006/relationships/oleObject" Target="embeddings/oleObject2.bin"/><Relationship Id="rId54" Type="http://schemas.openxmlformats.org/officeDocument/2006/relationships/image" Target="media/image3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02:00Z</dcterms:created>
  <dc:creator>Magnus Mattisson</dc:creator>
  <dc:description/>
  <cp:keywords/>
  <dc:language>en-US</dc:language>
  <cp:lastModifiedBy>Mark</cp:lastModifiedBy>
  <dcterms:modified xsi:type="dcterms:W3CDTF">2013-10-09T00:12:00Z</dcterms:modified>
  <cp:revision>3</cp:revision>
  <dc:subject/>
  <dc:title>Model: </dc:title>
</cp:coreProperties>
</file>